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08.12.2023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bwieszczenie o wydaniu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Na podstawie art. 12 ust. 1 i 1a w związku z art. 38 ust. 2 lit. zg ustawy z dnia 24 kwietnia 2009 r. </w:t>
      </w:r>
      <w:r>
        <w:rPr>
          <w:rFonts w:eastAsia="Times New Roman" w:cs="Arial" w:ascii="Arial" w:hAnsi="Arial"/>
          <w:i/>
          <w:sz w:val="20"/>
          <w:lang w:eastAsia="pl-PL"/>
        </w:rPr>
        <w:t>o inwestycjach</w:t>
        <w:br/>
        <w:t>w zakresie terminalu regazyfikacyjnego skroplonego gazu ziemnego w Świnoujściu</w:t>
      </w:r>
      <w:r>
        <w:rPr>
          <w:rFonts w:eastAsia="Times New Roman" w:cs="Arial" w:ascii="Arial" w:hAnsi="Arial"/>
          <w:sz w:val="20"/>
          <w:lang w:eastAsia="pl-PL"/>
        </w:rPr>
        <w:t xml:space="preserve"> (Dz.U.2023.924) oraz art. 49 ustawy z dnia 14 czerwca 1960 r. </w:t>
      </w:r>
      <w:r>
        <w:rPr>
          <w:rFonts w:eastAsia="Times New Roman" w:cs="Arial" w:ascii="Arial" w:hAnsi="Arial"/>
          <w:i/>
          <w:sz w:val="20"/>
          <w:lang w:eastAsia="pl-PL"/>
        </w:rPr>
        <w:t>Kodeks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 (Dz.U.2023.775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color w:val="ED7D31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ED7D31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8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5 grudnia 2023 r. została wydana decyzja znak: WI-IV.747.1.15.2023 </w:t>
      </w:r>
      <w:r>
        <w:rPr>
          <w:rFonts w:eastAsia="Times New Roman" w:cs="Arial" w:ascii="Arial" w:hAnsi="Arial"/>
          <w:sz w:val="20"/>
          <w:szCs w:val="20"/>
          <w:lang w:eastAsia="pl-PL"/>
        </w:rPr>
        <w:t>o ustaleniu lokalizacji inwestycji towarzyszącej inwestycji w zakresie terminalu regazyfikacyjnego skroplonego gazu ziemnego</w:t>
        <w:br/>
        <w:t xml:space="preserve">w Świnoujściu dla inwestycji pod nazwą: </w:t>
      </w:r>
      <w:r>
        <w:rPr>
          <w:rFonts w:cs="Arial" w:ascii="Arial" w:hAnsi="Arial"/>
          <w:i/>
          <w:sz w:val="20"/>
          <w:szCs w:val="20"/>
        </w:rPr>
        <w:t>Przebudowa gazociągu wysokiego ciśnienia DN400 relacji Sędziszów – Tarnów Mościce wraz z odgałęzieniami na terenie miasta Tarnowa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na wniosek inwestor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peratora Gazociągów Przesyłowych GAZ-SYSTEM S.A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(ul. Mszczonowska 4, 02-337 Warszawa), działającego przez pełnomocników -</w:t>
      </w:r>
      <w:r>
        <w:rPr>
          <w:rFonts w:cs="Arial" w:ascii="Arial" w:hAnsi="Arial"/>
          <w:spacing w:val="-2"/>
          <w:sz w:val="20"/>
          <w:szCs w:val="20"/>
        </w:rPr>
        <w:t xml:space="preserve"> wniosek złożony w Małopolskim Urzędzie Wojewódzkim</w:t>
      </w:r>
      <w:r>
        <w:rPr>
          <w:rFonts w:cs="Arial" w:ascii="Arial" w:hAnsi="Arial"/>
          <w:sz w:val="20"/>
          <w:szCs w:val="20"/>
        </w:rPr>
        <w:t xml:space="preserve"> w Krakowie: 4 oraz 7 lipca 2023 r., uzupełniony 18 lipca,</w:t>
        <w:br/>
        <w:t>1 i 30 sierpnia 2023 r. oraz 7 listopada 2023 r., zmieniony 13 i 27 września 2023 r., 18 października 2023 r.</w:t>
        <w:br/>
        <w:t>oraz 14 listopada 2023 r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bookmarkStart w:id="0" w:name="_Hlk40185256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westycją objęte są części nieruchomości położonych w granicach terenu wskazanego we wniosku, zlokalizowane w województwie małopolskim, oznaczone w ewidencji gruntów i budynków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wiat Tarnowsk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mina Lisia Gór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ęb Brzozówka: </w:t>
      </w:r>
      <w:r>
        <w:rPr>
          <w:rFonts w:cs="Arial" w:ascii="Arial" w:hAnsi="Arial"/>
          <w:sz w:val="20"/>
          <w:szCs w:val="20"/>
        </w:rPr>
        <w:t xml:space="preserve">16/3, 608/1, 603/3, 604/1, 603/5, 605/3, 603/4, 621/3, 621/4, 620/2, 626/2, 627/2, 631/5, 631/4, 632/7, 643/2, 642/2, 644/5, 664/5, 667/3, 667/4, 668/2, 668/1, 669/2, 669/1, 671, 670, 673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ęb Zaczarnie: </w:t>
      </w:r>
      <w:r>
        <w:rPr>
          <w:rFonts w:cs="Arial" w:ascii="Arial" w:hAnsi="Arial"/>
          <w:sz w:val="20"/>
          <w:szCs w:val="20"/>
        </w:rPr>
        <w:t xml:space="preserve">138/4, 1142, 1144, 1145/1, 1145/2, 1152, 1153/2, 1154, 1157/2, 1159/2, 1160, 1161, 1164, 1165, 1166, 1168/1, 1175/2, 1179/2, 1180, 1879, 1880, 1183, 1184, 1194, 1195, 1196, 1205, 1206/1, 1216, 1217, 1218, 1219, 1222, 1223, 1232, 1233, 1235, 1234, 1239, 1240, 1244, 1245, 1246, 1247/19, 1250/1, 1250/2, 1251, 1254, 1255, 1256/2, 1257, 1258/5, 1258/2, 1263, 1264/1, 1271, 1272, 1273, 1274, 1276, 1277, 1288, 1289, 1295, 1296, 1297, 1298, 1299, 1308/3, 1310/2, 1311/2, 1312, 1313, 1321, 1322, 1326, 1327, 1328/6, 1329/5, 1330/4, 1368/1, 1331, 1332, 1333, 1337, 1338, 1341, 1342, 1343, 1352, 1353, 1354, 1361, 1362, 1367, 1368/2, 1375, 1377, 1378, 1372, 1379, 1380, 1381, 1383, 1394, 1395, 1396, 1407, 1408, 1409/4, 1410/3, 1411, 1412/6, 1418, 1428, 1429, 1431, 1437, 1438, 1441/5, 1443, 1578/4, 1570, 1569, 1568, 1566, 1553, 1552, 1526/5, 1309, 1524/3, 1524/11, 1524/5, 1524/6, 1524/7, 1523/4, 1523/5, 1522, 1523/6, 1519/4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mina Skrzysz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ęb Ładna: </w:t>
      </w:r>
      <w:r>
        <w:rPr>
          <w:rFonts w:cs="Arial" w:ascii="Arial" w:hAnsi="Arial"/>
          <w:sz w:val="20"/>
          <w:szCs w:val="20"/>
        </w:rPr>
        <w:t xml:space="preserve">429/1, 431/1, 432/1, 433, 437, 439, 440/1, 441/7, 441/8, 441/5, 442/1, 443, 442/2, 353, 472/1, 472/2, 473/1, 476/1, 476/3, 473/2, 476/8, 494/8, 531/1, 532/4, 533/1, 534, 535, 550, 551, 557, 559, 560/7, 561, 562, 564/4, 565/7, 566/5, 567/7, 574, 577, 581/2, 581/3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ęb Pogórska Wola: </w:t>
      </w:r>
      <w:r>
        <w:rPr>
          <w:rFonts w:cs="Arial" w:ascii="Arial" w:hAnsi="Arial"/>
          <w:sz w:val="20"/>
          <w:szCs w:val="20"/>
        </w:rPr>
        <w:t xml:space="preserve">2833, 1077, 1078/1, 1079, 1081, 1083/3, 1083/4, 1083/5, 1083/10, 1085, 1087, 1089, 2908, 2907, 2228/1, 2223/2, 2223/4, 2226, 2225/2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mina Tarnów (gmina wiejska)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ęb Wola Rzędzińska: </w:t>
      </w:r>
      <w:r>
        <w:rPr>
          <w:rFonts w:cs="Arial" w:ascii="Arial" w:hAnsi="Arial"/>
          <w:sz w:val="20"/>
          <w:szCs w:val="20"/>
        </w:rPr>
        <w:t xml:space="preserve">3075/3, 3076/1, 3096/1, 3188/8, 3117, 3188/3, 3115, 3114/7, 3114/20, 3112/14, 3110/1, 3109, 3108/2, 3108/1, 3097/1, 3223/1, 3224/3, 3225/3, 3230/1, 3231/6, 3232/6, 3233/7, 3245/1, 3243, 3248/1, 3249/7, 3242, 3259, 3261, 3249/6, 3258, 3262/1, 3264/4, 3265, 3266, 3280, 3278, 3281, 3283/2, 3283/1, 3284/6, 3285/11, 2812, 3285/8, 3286/6, 3523, 3524, 3525, 3528/6, 2959, 3526, 2960, 3527, 3560/2, 3561, 3562, 3563, 3572, 3575, 3578/4, 3578/12, 3580, 3583, 3588, 3587/2, 3590, 3591, 3594/5, 3592, 3595/2, 3596/3, 3597, 3601, 3604, 3605, 3607, 3614, 3618, 3619, 3620, 3621, 3622, 3626/13, 3626/14, 3626/15, 3628, 3629, 3630/3, 2965/10, 474/5, 4180, 4181, 4179/2, 4174, 4178/1, 4178/2, 4182, 4184, 4187, 4183, 4173, 5317, 4176, 4329/1, 4311, 4276, 4314, 4321, 4325, 3957, 45/3, 45/2, 85/1, 59/2, 70/1, 73, 83/2, 87, 103, 109/2, 110, 111/2, 112/2, 119, 154/1, 972/1, 934, 944, 945, 955, 961, 964/2, 967, 973/2, 808/11, 976, 978/4, 989, 988, 987, 1004/4, 1009, 1010, 1020/5, 1020/6, 862/4, 863, 1028, 1030, 1032, 1041/5, 1039, 902, 903/2, 900, 904/7, 1054, 907/1, 1063, 1065/2, 1079, 1082, 923/13, 1085, 1086, 1091/11, 1092, 1098/12, 1099, 1321, 1322, 1323, 1135, 1138, 1146/17, 1147/3, 1148/16, 5304, 1150/3, 1162, 1364, 1178/6, 1366/4, 1185/1, 1186/5, 1188/5, 1398, 1397, 1396, 1186/3, 1363/1, 1146/18, 1146/19, 1352, 1328, 1330, 1331/7, 1315, 1305/11, 1091/10, 1294, 924/1, 923/12, 920/18, 920/13, 920/16, 920/14, 920/17, 920/15, 915/2, 916/1, 915/1, 910/2, 908, 906, 898/1, 897/7, 886/12, 886/13, 883/3, 883/4, 884, 883/2, 881, 879/2, 874, 869, 851, 850/2, 849/1, 847, 846, 840, 820/2, 813/1, 809/8, 809/17, 809/23, 809/3, 809/4, 810/1, 808/17, 808/4, 808/18, 807/1, 802, 801, 800, 799, 795, 793, 787/3, 787/5, 787/2, 787/6, 786, 776, 778, 771/3, 769, 772, 265/1, 652/1, 647/1, 5293/2, 5293/1, 639, 264/2, 263, 259/2, 258, 255, 256/1, 254, 253, 248, 247/1, 246/1, 245, 241, 239/1, 237/3, 235, 227, 242, 239/2, 226, 223, 225, 222, 224, 216/2, 220/1, 219/1, 220/2, 219/2, 214/1, 212/4, 211, 205/5, 204, 203, 202, 201, 200/1, 199, 198, 197, 196, 195, 194, 190, 189, 186/1, 182/1, 182/2, 186/2, 185/1, 183, 179, 177/1, 175, 169, 174, 164/2, 170/3, 170/4, 170/5, 163, 164/3, 164/4, 157, 156/2, 1399/4, 1399/5, 1401/1, 1404/2, 1404/3, 1222/1, 1229/1, 1230/2, 1231/2, 1232/2, 1233/5, 1235, 1421, 1248, 1249, 1250, 1257/28, 1258/3, 1258/2, 1446/2, 1446/1, 1447/1, 1271/4, 1272/2, 1273/1, 1278/1, 1279/3, 1280/2, 1281, 1461/3, 1463/2, 2772/27, 2772/81, 2772/93, 2772/98, 2772/66,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wiat Tarnów (miasto na prawach powiatu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ęb 0002: </w:t>
      </w:r>
      <w:r>
        <w:rPr>
          <w:rFonts w:cs="Arial" w:ascii="Arial" w:hAnsi="Arial"/>
          <w:sz w:val="20"/>
          <w:szCs w:val="20"/>
        </w:rPr>
        <w:t xml:space="preserve">137/9, 135/2, 133/3, 133/1, 132, 131/1, 130, 125, 124/6, 123, 122, 121/1, 120/1, 119/4, 118/1, 117/5, 116/4, 113/2, 115/4, 114, 112/2, 111/3, 111/8, 110/2, 108/5, 108/3, 106/16, 107, 106/10, 105/3, 104/27, 104/28, 104/29, 104/31, 104/30, 104/34, 104/39, 143/1, 143/3, 103/4, 104/17, 104/16, 104/18, 92/4, 91/1, 91/2, 91/3, 160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ęb 0003: </w:t>
      </w:r>
      <w:r>
        <w:rPr>
          <w:rFonts w:cs="Arial" w:ascii="Arial" w:hAnsi="Arial"/>
          <w:sz w:val="20"/>
          <w:szCs w:val="20"/>
        </w:rPr>
        <w:t xml:space="preserve">142, 143/4, 146, 148, 151, 153, 155, 157, 161, 160/1, 163, 166, 165/2, 165/1, 168, 169, 171/5, 171/4, 172/9, 172/8, 172/1, 173, 174, 175, 176, 177, 178, 179, 183, 184, 185, 186, 187, 211, 188, 189, 194/32, 201, 210/8, 38/7, 39, 40/2, 287, 283, 286, 285, 284, 288, 50/11, 50/10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004: </w:t>
      </w:r>
      <w:r>
        <w:rPr>
          <w:rFonts w:cs="Arial" w:ascii="Arial" w:hAnsi="Arial"/>
          <w:sz w:val="20"/>
          <w:szCs w:val="20"/>
        </w:rPr>
        <w:t xml:space="preserve">928, 987, 525, 377, 376, 374, 527/1, 527/2, 373, 372/11, 371/12, 370, 528, 369/1, 367, 366, 365, 362, 361/1, 357, 533/14, 533/8, 356, 352, 351, 534/12, 534/7, 348, 347, 346, 338, 337, 447/6, 447/12, 332, 331/1, 331/2, 327, 536/16, 536/7, 326/1, 325/4, 323/1, 322/7, 319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005: </w:t>
      </w:r>
      <w:r>
        <w:rPr>
          <w:rFonts w:cs="Arial" w:ascii="Arial" w:hAnsi="Arial"/>
          <w:sz w:val="20"/>
          <w:szCs w:val="20"/>
        </w:rPr>
        <w:t xml:space="preserve">382/60, 194, 193, 192, 195/1, 195/2, 195/3, 195/4, 196, 200, 201, 202, 203/2, 183/1, 182, 181, 204/2, 206, 178, 383, 377, 207, 208, 174, 211, 212/2, 213, 216, 169, 217, 219/4, 225/1, 223/3, 230/2, 231/3, 230/1, 231/2, 235/8, 231/1, 235/7, 273/4, 274, 235/5, 235/4, 261/3, 234/1, 223/1, 223/2, 224/2, 224/1, 236, 220/6, 219/5, 166/1, 165, 156/1, 153, 146, 147, 152, 148, 143/3, 142, 139, 372, 136, 134, 132, 131, 267, 269, 283, 281, 280/1, 293, 294, 296/2, 299, 301/1, 308/3, 309, 307, 306, 315, 316/2, 321, 325, 336, 335/1, 329, 381, 357, 355, 352, 382/25, 382/24, 382/22, 361/4, 362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006: </w:t>
      </w:r>
      <w:r>
        <w:rPr>
          <w:rFonts w:cs="Arial" w:ascii="Arial" w:hAnsi="Arial"/>
          <w:sz w:val="20"/>
          <w:szCs w:val="20"/>
        </w:rPr>
        <w:t xml:space="preserve">91, 94, 97, 101/2, 103, 104, 105/3, 109, 110, 111, 191, 116, 188, 112, 117, 121/1, 121/2, 72, 122/2, 181, 128, 215, 173, 172/3, 66/9, 132, 135/1, 137, 210, 208, 205, 200, 202, 201/1, 201/2, 198, 196/2, 196/1, 189, 187/2, 185, 183, 182/2, 182/1, 177, 174, 172/4, 66/10, 135/2, 62/4, 138/1, 140/2, 143/1, 147/1, 146, 149, 152, 153, 154/1, 156/4, 156/1, 157/1, 46/2, 158/8, 218/2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007: </w:t>
      </w:r>
      <w:r>
        <w:rPr>
          <w:rFonts w:cs="Arial" w:ascii="Arial" w:hAnsi="Arial"/>
          <w:sz w:val="20"/>
          <w:szCs w:val="20"/>
        </w:rPr>
        <w:t xml:space="preserve">491, 383, 238, 237, 234/1, 234/2, 384/28, 384/29, 233, 385/34, 385/33, 229, 230/1, 385/32, 230/2, 228, 386/9, 386/19, 225, 223/1, 222, 214, 213, 212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008: </w:t>
      </w:r>
      <w:r>
        <w:rPr>
          <w:rFonts w:cs="Arial" w:ascii="Arial" w:hAnsi="Arial"/>
          <w:sz w:val="20"/>
          <w:szCs w:val="20"/>
        </w:rPr>
        <w:t xml:space="preserve">378/16, 173, 174, 175/10, 379/29, 379/22, 249, 380/7, 380/26, 380/22, 250, 236/6, 251, 381/2, 252, 253, 254, 315, 316, 317/1, 318/1, 319/1, 320/1, 320/2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009: </w:t>
      </w:r>
      <w:r>
        <w:rPr>
          <w:rFonts w:cs="Arial" w:ascii="Arial" w:hAnsi="Arial"/>
          <w:sz w:val="20"/>
          <w:szCs w:val="20"/>
        </w:rPr>
        <w:t xml:space="preserve">211/3, 211/2, 431/1, 210, 209, 208, 432/1, 207, 206, 205, 433, 204, 203, 220, 221, 450/9, 227, 228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018: </w:t>
      </w:r>
      <w:r>
        <w:rPr>
          <w:rFonts w:cs="Arial" w:ascii="Arial" w:hAnsi="Arial"/>
          <w:sz w:val="20"/>
          <w:szCs w:val="20"/>
        </w:rPr>
        <w:t xml:space="preserve">1, 11, 16, 22, 28, 29, 30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019: </w:t>
      </w:r>
      <w:r>
        <w:rPr>
          <w:rFonts w:cs="Arial" w:ascii="Arial" w:hAnsi="Arial"/>
          <w:sz w:val="20"/>
          <w:szCs w:val="20"/>
        </w:rPr>
        <w:t xml:space="preserve">25/2, 25/3, 25/4, 25/5, 3/12, 4/2, 3/4, 4/3, 5/7, 4/4, 5/8, 6/8, 7/20, 7/12, 8/5, 9/3, 10/9, 11/13, 11/14, 12/8, 13/8, 14/20, 15/13, 16/19, 16/16, 17/21, 18/13, 18/14, 20/8, 20/1, 21, 20/9, 20/10, 22/8, 22/10, 22/12, 22/9, 22/11, 24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020: </w:t>
      </w:r>
      <w:r>
        <w:rPr>
          <w:rFonts w:cs="Arial" w:ascii="Arial" w:hAnsi="Arial"/>
          <w:sz w:val="20"/>
          <w:szCs w:val="20"/>
        </w:rPr>
        <w:t xml:space="preserve">25, 14/2, 24, 15, 16, 17, 18, 19, 20/4, 13, 8/5, 7/3, 5/5, 5/6, 5/2, 3/3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022: </w:t>
      </w:r>
      <w:r>
        <w:rPr>
          <w:rFonts w:cs="Arial" w:ascii="Arial" w:hAnsi="Arial"/>
          <w:sz w:val="20"/>
          <w:szCs w:val="20"/>
        </w:rPr>
        <w:t>19, 18/2, 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039: </w:t>
      </w:r>
      <w:r>
        <w:rPr>
          <w:rFonts w:cs="Arial" w:ascii="Arial" w:hAnsi="Arial"/>
          <w:sz w:val="20"/>
          <w:szCs w:val="20"/>
        </w:rPr>
        <w:t xml:space="preserve">42, 44, 45/1, 46, 47, 48, 41/3, 41/2, 22, 23, 24, 25, 26, 27, 28/5, 38, 39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040: </w:t>
      </w:r>
      <w:r>
        <w:rPr>
          <w:rFonts w:cs="Arial" w:ascii="Arial" w:hAnsi="Arial"/>
          <w:sz w:val="20"/>
          <w:szCs w:val="20"/>
        </w:rPr>
        <w:t xml:space="preserve">20, 21/4, 22/3, 23/3, 24/2, 37, 40, 29, 36/5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043: </w:t>
      </w:r>
      <w:r>
        <w:rPr>
          <w:rFonts w:cs="Arial" w:ascii="Arial" w:hAnsi="Arial"/>
          <w:sz w:val="20"/>
          <w:szCs w:val="20"/>
        </w:rPr>
        <w:t>70/1, 70/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044: </w:t>
      </w:r>
      <w:r>
        <w:rPr>
          <w:rFonts w:cs="Arial" w:ascii="Arial" w:hAnsi="Arial"/>
          <w:sz w:val="20"/>
          <w:szCs w:val="20"/>
        </w:rPr>
        <w:t xml:space="preserve">60/2, 61, 62, 63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045: </w:t>
      </w:r>
      <w:r>
        <w:rPr>
          <w:rFonts w:cs="Arial" w:ascii="Arial" w:hAnsi="Arial"/>
          <w:sz w:val="20"/>
          <w:szCs w:val="20"/>
        </w:rPr>
        <w:t xml:space="preserve">70, 71, 72, 73, 74, 79, 80, 81, 82, 84, 85, 102, 103, 86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046: </w:t>
      </w:r>
      <w:r>
        <w:rPr>
          <w:rFonts w:cs="Arial" w:ascii="Arial" w:hAnsi="Arial"/>
          <w:sz w:val="20"/>
          <w:szCs w:val="20"/>
        </w:rPr>
        <w:t xml:space="preserve">3/3, 4/1, 5, 6/3, 6/4, 6/6, 8, 7, 21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051: </w:t>
      </w:r>
      <w:r>
        <w:rPr>
          <w:rFonts w:cs="Arial" w:ascii="Arial" w:hAnsi="Arial"/>
          <w:sz w:val="20"/>
          <w:szCs w:val="20"/>
        </w:rPr>
        <w:t xml:space="preserve">29/2, 29/1, 28/1, 1/1, 2/1, 26/1, 88/1, 50/1, 52/1, 51/1, 49/3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052: </w:t>
      </w:r>
      <w:r>
        <w:rPr>
          <w:rFonts w:cs="Arial" w:ascii="Arial" w:hAnsi="Arial"/>
          <w:sz w:val="20"/>
          <w:szCs w:val="20"/>
        </w:rPr>
        <w:t>18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053: </w:t>
      </w:r>
      <w:r>
        <w:rPr>
          <w:rFonts w:cs="Arial" w:ascii="Arial" w:hAnsi="Arial"/>
          <w:sz w:val="20"/>
          <w:szCs w:val="20"/>
        </w:rPr>
        <w:t xml:space="preserve">29, 28, 27, 26, 25, 24, 23, 22, 16, 3/2, 10, 12, 11, 21, 20/2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065: </w:t>
      </w:r>
      <w:r>
        <w:rPr>
          <w:rFonts w:cs="Arial" w:ascii="Arial" w:hAnsi="Arial"/>
          <w:sz w:val="20"/>
          <w:szCs w:val="20"/>
        </w:rPr>
        <w:t xml:space="preserve">19/4, 110/9, 110/6, 31, 32, 82, 88/2, 88/3, 107/4, 107/1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066: </w:t>
      </w:r>
      <w:r>
        <w:rPr>
          <w:rFonts w:cs="Arial" w:ascii="Arial" w:hAnsi="Arial"/>
          <w:sz w:val="20"/>
          <w:szCs w:val="20"/>
        </w:rPr>
        <w:t xml:space="preserve">14, 15, 22/1, 22/3, 21/2, 26/6, 27/5, 27/2, 137, 136/7, 136/8, 136/4, 136/5, 76/6, 121/6, 76/11, 76/10, 117/1, 117/2, 109/10, 113/2, 109/11, 109/5, 109/6, 99/7, 99/12, 99/10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</w:t>
      </w:r>
      <w:r>
        <w:rPr>
          <w:rFonts w:cs="Arial" w:ascii="Arial" w:hAnsi="Arial"/>
          <w:sz w:val="20"/>
          <w:szCs w:val="20"/>
        </w:rPr>
        <w:t xml:space="preserve">0079, 45/1, 39/12, 328, 329, 136/5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100: </w:t>
      </w:r>
      <w:r>
        <w:rPr>
          <w:rFonts w:cs="Arial" w:ascii="Arial" w:hAnsi="Arial"/>
          <w:sz w:val="20"/>
          <w:szCs w:val="20"/>
        </w:rPr>
        <w:t xml:space="preserve">6/3, 4/3, 7/5, 8/7, 10/14, 10/16, 12/3, 33, 14/3, 15/5, 22/2, 25/6, 28/8, 29/7, 30/8, 32/8, 32/9, 32/2, 29/1, 26, 25/4, 18/4, 17/1, 14/12, 14/16, 14/17, 12/1, 13, 10/3, 10/6, 9/1, 8/12, 8/2, 7/3, 6/8, 6/7, 5/8, 4/1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101: </w:t>
      </w:r>
      <w:r>
        <w:rPr>
          <w:rFonts w:cs="Arial" w:ascii="Arial" w:hAnsi="Arial"/>
          <w:sz w:val="20"/>
          <w:szCs w:val="20"/>
        </w:rPr>
        <w:t xml:space="preserve">1/7, 15/7, 16/12, 25/13, 26/15, 27/22, 36/21, 37/11, 77, 76, 81/2, 82, 83/2, 128/2, 129, 132/21, 147/1, 149, 164/32, 164/69, 164/68, 166/5, 166/27, 166/26, 166/28, 166/12, 166/21, 166/13, 164/59, 164/64, 150/31, 150/28, 147/66, 147/65, 132/19, 123, 127/4, 83/37, 83/44, 75/9, 73/3, 189/8, 189/9, 38/2, 189/10, 174/1, 36/11, 36/10, 27/18, 26/19, 25/19, 16/17, 16/6, 15/22, 5, 6, 175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102: </w:t>
      </w:r>
      <w:r>
        <w:rPr>
          <w:rFonts w:cs="Arial" w:ascii="Arial" w:hAnsi="Arial"/>
          <w:sz w:val="20"/>
          <w:szCs w:val="20"/>
        </w:rPr>
        <w:t xml:space="preserve">2/1, 65/19, 69/3, 72/39, 78/13, 82/8, 83/8, 163/9, 165/5, 165/7, 168/3, 168/4, 319/8, 176/12, 319/6, 176/13, 176/14, 319/7, 168/5, 277/5, 246/2, 241/20, 308/11, 240/17, 178/30, 167/1, 166/3, 166/5, 178/72, 166/6, 165/9, 164/1, 331/6, 331/7, 151/35, 178/71, 82/2, 78/4, 72/18, 72/21, 69/8, 69/9, 65/15, 65/16, 65/3, 64/3, 3/21, 3/22, 3/8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103: </w:t>
      </w:r>
      <w:r>
        <w:rPr>
          <w:rFonts w:cs="Arial" w:ascii="Arial" w:hAnsi="Arial"/>
          <w:sz w:val="20"/>
          <w:szCs w:val="20"/>
        </w:rPr>
        <w:t xml:space="preserve">66/1, 67/1, 66/3, 66/4, 67/6, 70/10, 81/9, 73/15, 73/29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104: </w:t>
      </w:r>
      <w:r>
        <w:rPr>
          <w:rFonts w:cs="Arial" w:ascii="Arial" w:hAnsi="Arial"/>
          <w:sz w:val="20"/>
          <w:szCs w:val="20"/>
        </w:rPr>
        <w:t xml:space="preserve">2/49, 2/35, 2/34, 14/4, 51/22, 41/10, 42/11, 43/13, 43/9, 52/10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105: </w:t>
      </w:r>
      <w:r>
        <w:rPr>
          <w:rFonts w:cs="Arial" w:ascii="Arial" w:hAnsi="Arial"/>
          <w:sz w:val="20"/>
          <w:szCs w:val="20"/>
        </w:rPr>
        <w:t xml:space="preserve">104/7, 104/8, 2/1, 105/7, 54/2, 54/3, 106/1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106: </w:t>
      </w:r>
      <w:r>
        <w:rPr>
          <w:rFonts w:cs="Arial" w:ascii="Arial" w:hAnsi="Arial"/>
          <w:sz w:val="20"/>
          <w:szCs w:val="20"/>
        </w:rPr>
        <w:t>104/11, 71/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107: </w:t>
      </w:r>
      <w:r>
        <w:rPr>
          <w:rFonts w:cs="Arial" w:ascii="Arial" w:hAnsi="Arial"/>
          <w:sz w:val="20"/>
          <w:szCs w:val="20"/>
        </w:rPr>
        <w:t xml:space="preserve">190/11, 190/12, 360/3, 51, 52/1, 166/15, 166/4, 77/2, 77/36, 174/18, 161/12, 13/1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108: </w:t>
      </w:r>
      <w:r>
        <w:rPr>
          <w:rFonts w:cs="Arial" w:ascii="Arial" w:hAnsi="Arial"/>
          <w:sz w:val="20"/>
          <w:szCs w:val="20"/>
        </w:rPr>
        <w:t xml:space="preserve">7/9, 5/11, 5/13, 5/9, 5/14, 3/13, 3/14, 5/15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109: </w:t>
      </w:r>
      <w:r>
        <w:rPr>
          <w:rFonts w:cs="Arial" w:ascii="Arial" w:hAnsi="Arial"/>
          <w:sz w:val="20"/>
          <w:szCs w:val="20"/>
        </w:rPr>
        <w:t xml:space="preserve">157/2, 28/1, 139/2, 140, 4/2, 366/2, 115/25, 6/6, 6/22, 375, 374, 9/1, 8/6, 10/6, 11/11, 11/6, 12/14, 12/13, 13/7, 13/8, 14/8, 15/6, 17/32, 19/47, 19/45, 19/46, 22/9, 21/23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112: </w:t>
      </w:r>
      <w:r>
        <w:rPr>
          <w:rFonts w:cs="Arial" w:ascii="Arial" w:hAnsi="Arial"/>
          <w:sz w:val="20"/>
          <w:szCs w:val="20"/>
        </w:rPr>
        <w:t xml:space="preserve">22/1, 26/5, 21/8, 21/4, 21/7, 14/2, 9/9, 8/2, 7/2, 6/3, 27/2, 4/8, 3/6, 30/3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147: </w:t>
      </w:r>
      <w:r>
        <w:rPr>
          <w:rFonts w:cs="Arial" w:ascii="Arial" w:hAnsi="Arial"/>
          <w:sz w:val="20"/>
          <w:szCs w:val="20"/>
        </w:rPr>
        <w:t xml:space="preserve">25/2, 1/8, 1/9, 2/4, 36/2, 4/16, 4/14, 5/9, 5/23, 6/1, 5/21, 6/2, 5/3, 27/3, 28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151: </w:t>
      </w:r>
      <w:r>
        <w:rPr>
          <w:rFonts w:cs="Arial" w:ascii="Arial" w:hAnsi="Arial"/>
          <w:sz w:val="20"/>
          <w:szCs w:val="20"/>
        </w:rPr>
        <w:t xml:space="preserve">1/11, 4/14, 11/2, 21/14, 65/15, 32/6, 107/29, 43/27, 108/27, 54/19, 67/8, 68/1, 120/17, 120/13, 135/13, 134/12, 61/68, 102/2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152: </w:t>
      </w:r>
      <w:r>
        <w:rPr>
          <w:rFonts w:cs="Arial" w:ascii="Arial" w:hAnsi="Arial"/>
          <w:sz w:val="20"/>
          <w:szCs w:val="20"/>
        </w:rPr>
        <w:t xml:space="preserve">4/7, 32/7, 32/8, 32/10, 32/11, 211/24, 117/21, 118/24, 211/27, 77/185, 77/104, 77/111, 103/41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155: </w:t>
      </w:r>
      <w:r>
        <w:rPr>
          <w:rFonts w:cs="Arial" w:ascii="Arial" w:hAnsi="Arial"/>
          <w:sz w:val="20"/>
          <w:szCs w:val="20"/>
        </w:rPr>
        <w:t xml:space="preserve">37/3, 37/2, 36, 32, 30, 26/4, 24/2, 23/1, 22/4, 21, 20/8, 20/9, 19/6, 17/32, 5/5, 3/44, 1/71, 1/60, 1/58, 1/61, 3/37, 6/5, 5/6, 17/37, 17/29, 19/9, 19/10, 20/12, 24/3, 26/5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192: </w:t>
      </w:r>
      <w:r>
        <w:rPr>
          <w:rFonts w:cs="Arial" w:ascii="Arial" w:hAnsi="Arial"/>
          <w:sz w:val="20"/>
          <w:szCs w:val="20"/>
        </w:rPr>
        <w:t>54/26, 54/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200: </w:t>
      </w:r>
      <w:r>
        <w:rPr>
          <w:rFonts w:cs="Arial" w:ascii="Arial" w:hAnsi="Arial"/>
          <w:sz w:val="20"/>
          <w:szCs w:val="20"/>
        </w:rPr>
        <w:t xml:space="preserve">8/4, 9/5, 10/9, 10/11, 8/5, 8/10, 9/4, 9/3, 8/9, 6/10, 247/13, 6/12, 7/1, 8/2, 6/13, 7/3, 8/7, 6/14, 7/4, 247/14, 8/8, 1/260, 1/342, 1/42, 1/44, 1/45, 1/46, 38/1, 38/2, 39/1, 40/1, 259, 1/258, 1/41, 1/147, 1/382, 1/141, 1/356, 1/311, 1/310, 1/129, 1/334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203: </w:t>
      </w:r>
      <w:r>
        <w:rPr>
          <w:rFonts w:cs="Arial" w:ascii="Arial" w:hAnsi="Arial"/>
          <w:sz w:val="20"/>
          <w:szCs w:val="20"/>
        </w:rPr>
        <w:t xml:space="preserve">2, 12/1, 12/10, 12/9, 12/8, 12/7, 12/11, 11/5, 11/1, 11/16, 11/15, 11/3, 10/4, 10/6, 13/3, 25/22, 25/63, 25/52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207: </w:t>
      </w:r>
      <w:r>
        <w:rPr>
          <w:rFonts w:cs="Arial" w:ascii="Arial" w:hAnsi="Arial"/>
          <w:sz w:val="20"/>
          <w:szCs w:val="20"/>
        </w:rPr>
        <w:t xml:space="preserve">44/1, 51, 55, 12, 11, 14/5, 18/1, 19/11, 19/9, 21/4, 21/2, 43, 46/1, 46/2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209: </w:t>
      </w:r>
      <w:r>
        <w:rPr>
          <w:rFonts w:cs="Arial" w:ascii="Arial" w:hAnsi="Arial"/>
          <w:sz w:val="20"/>
          <w:szCs w:val="20"/>
        </w:rPr>
        <w:t xml:space="preserve">24, 25, 74, 87/23, 87/24, 70/2, 70/1, 68/1, 69, 84/15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ęb 0213: </w:t>
      </w:r>
      <w:r>
        <w:rPr>
          <w:rFonts w:cs="Arial" w:ascii="Arial" w:hAnsi="Arial"/>
          <w:sz w:val="20"/>
          <w:szCs w:val="20"/>
        </w:rPr>
        <w:t xml:space="preserve">9/1, 155/3, 8/3, 8/2, 8/1, 6/7, 7, 6/6, 164/18, 164/17, 12/1, 13/4, 54, 17/4, 51, 52/1, 153/1, 50/1, 152/5, 49/4, 48/11, 47/1, 46/11, 46/9, 158, 23/5, 23/2, 42/10, 42/7, 42/9, 41/1, 40/3, 39/8, 40/5, 83/5, 43/6, 114/4, 46/12, 47/5, 48/9, 115/4, 152/12, 152/17, 79/4, 154/4, 68/4, 67/3, 66/4, 65/4, 155/7, 64/4, 155/8, 64/5, 63/11, 155/9, 64/6, 63/13, 128/6, 128/3,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ęb 0221: </w:t>
      </w:r>
      <w:r>
        <w:rPr>
          <w:rFonts w:cs="Arial" w:ascii="Arial" w:hAnsi="Arial"/>
          <w:sz w:val="20"/>
          <w:szCs w:val="20"/>
        </w:rPr>
        <w:t>203, 202, 214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color w:val="C4591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C45911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oda doręcza decyzję o ustaleniu lokalizacji inwestycji towarzyszącej inwestycji w zakresie terminalu wnioskodawcy, natomiast pozostałe strony zawiadamia o jej wydaniu, w drodze obwieszczenia, w urzędzie wojewódzkim i urzędach gmin właściwych ze względu na lokalizację inwestycji w zakresie terminalu, w Biuletynie Informacji Publicznej, na stronach podmiotowych urzędów tych gmin oraz urzędu wojewódzkiego, a także w prasie</w:t>
        <w:br/>
        <w:t xml:space="preserve">o zasięgu ogólnopolskim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om i użytkownikom wieczystym nieruchomości objętych decyzją o ustaleniu lokalizacji inwestycji towarzyszącej inwestycji w zakresie terminalu zawiadomienie o wydaniu decyzji wysyła się na adres określony w katastrze nieruchomości. Doręczenie zawiadomienia na adres wskazany w katastrze nieruchomości jest skuteczne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uregulowanego stanu prawnego nieruchomości objętych decyzją lub braku w katastrze nieruchomości danych pozwalających na ustalenie danych osobowych, w szczególności adresu zamieszkania, właściciela lub użytkownika wieczystego nieruchomości, właściciela lub użytkownika wieczystego zawiadamia się</w:t>
        <w:br/>
        <w:t>o decyzji poprzez obwieszczenie.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ecyzja Wojewody Małopolskiego podlega natychmiastowemu wykonaniu z mocy praw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color w:val="C4591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C45911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bookmarkStart w:id="1" w:name="_Hlk40185256"/>
      <w:bookmarkEnd w:id="1"/>
      <w:r>
        <w:rPr>
          <w:rFonts w:cs="Arial" w:ascii="Arial" w:hAnsi="Arial"/>
          <w:sz w:val="20"/>
          <w:szCs w:val="20"/>
        </w:rPr>
        <w:t xml:space="preserve">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mogą zapoznać się z treścią decyzji </w:t>
      </w:r>
      <w:r>
        <w:rPr>
          <w:rFonts w:cs="Arial" w:ascii="Arial" w:hAnsi="Arial"/>
          <w:b/>
          <w:sz w:val="20"/>
          <w:szCs w:val="20"/>
        </w:rPr>
        <w:t>osobiście</w:t>
      </w:r>
      <w:r>
        <w:rPr>
          <w:rFonts w:cs="Arial" w:ascii="Arial" w:hAnsi="Arial"/>
          <w:sz w:val="20"/>
          <w:szCs w:val="20"/>
        </w:rPr>
        <w:t xml:space="preserve"> w Wydziale Infrastruktury Małopolskiego Urzędu Wojewódzkiego w Krakowie, pokój 18, ul. Basztowa 22, </w:t>
      </w:r>
      <w:r>
        <w:rPr>
          <w:rFonts w:cs="Arial" w:ascii="Arial" w:hAnsi="Arial"/>
          <w:b/>
          <w:sz w:val="20"/>
          <w:szCs w:val="20"/>
        </w:rPr>
        <w:t>po wcześniejszym uzgodnieniu terminu drogą telefoniczną</w:t>
      </w:r>
      <w:r>
        <w:rPr>
          <w:rFonts w:cs="Arial" w:ascii="Arial" w:hAnsi="Arial"/>
          <w:sz w:val="20"/>
          <w:szCs w:val="20"/>
        </w:rPr>
        <w:t>: (12 39 21 65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eść ww. decyzji została udostępniona 5 grudnia 2023 r. w Biuletynie Informacji Publicznej Małopolskiego Urzędu Wojewódzkiego pod linkiem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ttps://bip.malopolska.pl/muw,a,2371892,decyzja-wojewody-malopolskiego-z-5122023-r-znak-wi-iv7471152023-o-ustaleniu-lokalizacji-inwestycji-t.htm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ścieżka dostępu: Biuletyn Informacji Publicznej Małopolskiego Urzędu Wojewódzkiego w Krakowie/ menu podmiotowe/Urząd Wojewódzki/Wydział/Infrastruktury/repozytorium plików/znak spraw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wiadomienie uważa się za dokonane po upływie 14 dni od dnia, w którym nastąpiło obwieszczenie</w:t>
        <w:br/>
        <w:t>w Małopolskim Urzędzie Wojewódzkim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ie postępowania przysługuje prawo złożenia odwołania od decyzji Wojewody Małopolskiego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Odwołanie wnosi się do Ministra Rozwoju i Technologii za pośrednictwem Wojewody Małopolskiego - w terminie 14 dni od dnia, w którym zawiadomienie o jej wydaniu w drodze obwieszczenia w Małopolskim Urzędzie Wojewódzkim uważa się za dokonane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wołanie od decyzji powinno zawierać zarzuty odnoszące się do decyzji, określać istotę</w:t>
        <w:br/>
        <w:t>i zakres żądania będącego przedmiotem odwołania oraz wskazywać dowody uzasadniające to żądani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C4591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C45911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iąż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ściwe organy przy sporządzaniu studium uwarunkowań i kierunków zagospodarowania przestrzennego oraz miejscowych planów zagospodarowania przestrzen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jest wiążą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właściwych organów w zakresie wydawania decyzji o warunkach zabudowy i zagospodarowania terenu, decyzji o ustaleniu lokalizacji linii kolejowej oraz decyzji o zezwoleniu na realizację inwestycji drogowej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tateczna decyzja o ustaleniu lokalizacji inwestycji w zakresie terminalu stanowi podstawę do dokonywania wpisów w księdze wieczystej i w katastrze nieruchomości. Wpisy dokonywane są na wniosek złożony przez wojewodę.</w:t>
      </w:r>
    </w:p>
    <w:p>
      <w:pPr>
        <w:pStyle w:val="Normal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tablicy ogłoszeń, na stronie internetowej oraz w Biuletynie Informacji Publicznej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łopolskiego Urzędu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ojewódzkiego w Krakow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>Urzędu Gminy Lisia Gór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Urzędu Gminy w Skrzyszowie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rzędu Gminy Tarnów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rzędu Miasta Tarnow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>w prasie o zasięgu ogólnopolski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4:00Z</dcterms:created>
  <dc:creator>Grzegorz Piech</dc:creator>
  <dc:description/>
  <cp:keywords/>
  <dc:language>en-US</dc:language>
  <cp:lastModifiedBy>Monika Kurowska</cp:lastModifiedBy>
  <dcterms:modified xsi:type="dcterms:W3CDTF">2023-12-08T10:34:00Z</dcterms:modified>
  <cp:revision>2</cp:revision>
  <dc:subject/>
  <dc:title/>
</cp:coreProperties>
</file>